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ТВЕРЖДАЮ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иректор ОГБПОУ «Ульяновский 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лледж культуры и искусства»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________________ Н.П. Аринина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____»________________________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 мероприятий по противодействию коррупции в ОГБПОУ «Ульяновский колледж культуры и искусства» (ОГБПОУ «УКК и И»)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4 год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6029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146"/>
        <w:gridCol w:w="9355"/>
        <w:gridCol w:w="2410"/>
        <w:gridCol w:w="3118"/>
      </w:tblGrid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6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. Меры по нормативному обеспечению противодействия коррупции</w:t>
            </w:r>
          </w:p>
        </w:tc>
      </w:tr>
      <w:tr>
        <w:trPr/>
        <w:tc>
          <w:tcPr>
            <w:tcW w:w="16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вершенствование механизмов антикоррупционной экспертизы нормативно-правовых актов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1.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кспертиза действующих нормативно-правовых актов ОГБПОУ «УККи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Юрисконсульт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1.2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анализа на коррупционность проектов нормативно-правовых актов ОГБПОУ «УККи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Юрисконсульт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1.3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пакета документов по действующему законодательству, необходимого для организации работы по предупреждению корруп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Юрисконсульт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2. Разработка системы мер, направленных на совершенствование осуществления руководства ОГБПОУ «УККиИ»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2.1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оценки должностных обязанностей педагогических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Заместитель директора по УР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2.2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иление персональной ответственности педагогических работников за неправомерно принятые решения в рамках служебных полномоч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2.3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е рассмотрение вопросов исполнения законодательства о борьбе с коррупцией на совещаниях при директор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2.4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Привлечение к дисциплинарной ответственности педагогических работников, заместителей директора, не принимающих</w:t>
              <w:br/>
              <w:t>должных мер по обеспечению исполнения антикоррупционного</w:t>
              <w:br/>
              <w:t>законодатель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о факт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6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16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1. Организация информационного взаимодействия в целях предупреждения коррупции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1.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ационное взаимодействие руководителей колледжа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рисконсульт</w:t>
            </w:r>
          </w:p>
        </w:tc>
      </w:tr>
      <w:tr>
        <w:trPr/>
        <w:tc>
          <w:tcPr>
            <w:tcW w:w="16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2. Совершенствование организации деятельности колледжа в части размещения заказов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2.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истематического контроля за выполнением требований, установленных Федеральным законом от 05.04.2013 №44-ФЗ «О контрактной системе в сфере закупок товаров, работ, услуг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ухгалт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. директора по АХР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2.2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истематического контроля за выполнением условий контрактов, договор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ухгалтер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2.3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 за целевым использованием бюджет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ухгалтер</w:t>
            </w:r>
          </w:p>
        </w:tc>
      </w:tr>
      <w:tr>
        <w:trPr/>
        <w:tc>
          <w:tcPr>
            <w:tcW w:w="16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3. Регламентация использования имущества и ресурсов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3.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систематического контроля за выполнением законодательства о противодействии коррупции в колледже при проведении проверок по вопросам обоснованности и правильности обеспечения сохранности имущества, находящегося в оперативном управлении, целевого и эффективного его исполь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ухгалт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. директора по АХР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3.2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систематического контроля за выполнением актов выполненных работ по проведению ремонта в колледж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. директора по АХР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3.3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контроля, в том числе и общественного, за использованием средств бюджета, имущества, финансово-хозяйственной деятельностью,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онности формирования и расходования внебюджетных средст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пределения стимулирующей части фонда оплаты труда работников колледж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ухгалт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фком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п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тиводействи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ррупции</w:t>
            </w:r>
          </w:p>
        </w:tc>
      </w:tr>
      <w:tr>
        <w:trPr/>
        <w:tc>
          <w:tcPr>
            <w:tcW w:w="16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4. Обеспечение прав граждан на доступность к информации о системе образования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4.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ьзование прямых телефонных линий с директором колледжа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 Организация личного приема граждан администрацией колледж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. директора по УВР, Зам. директора по УР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4.2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количества представителей общественных организаций и объединений, привлеченных к проведению мероприятий в колледже, в том числе конкурсные и экспертные комиссии, члены жюр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тодический отдел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4.3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социологического исследования среди студентов, посвящённое отношению к корруп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ртал 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4.4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единой системы оценки качества образования с использованием процедур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государственной итоговой аттестации в форме проведения междисциплинарного экзамена и защиты дипломного проекта (работы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зависимая экспертиза оценки качества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ниторинговые исследования в сфере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тистические наблюдени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моанализ деятельности колледж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кспертиза учебных программ, инновационного опыта преподавателе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. директора по УР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4.5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 среднем профессиональном образовании. Определение ответственности должностных лиц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4.6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иление контроля за обоснованностью предоставления и расходования безвозмездной (спонсорской, благотворительной) помощи в колледж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ухгалт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п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тиводействи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ррупции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4.7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ение постоянно-действующей рубрики "Противодействие коррупции" на официальном сайте колледж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тодический отдел</w:t>
            </w:r>
          </w:p>
        </w:tc>
      </w:tr>
      <w:tr>
        <w:trPr/>
        <w:tc>
          <w:tcPr>
            <w:tcW w:w="16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5. Совершенствование деятельности администрации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5.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блюдения порядка осуществления административных процедур по приему и рассмотрению обращений граждан. Рассмотрение в установленные сроки обращений гражда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5.2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разъяснительной работы в учебных группах и на родительских собраниях по информированию обучающихся и их родителей о системе мер борьбы с коррупцией и вопросам профилактики коррупционных и других асоциальных проявлен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5.3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ершенствование механизма приема и расстановки кадров с целью отбора наиболее квалифицированных специалистов, особенно на руководящие должности, проверка сведений, представляемых гражданами, претендующими на замещение вакантных должностей в колледж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равового и кадрового обеспечения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5.4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ализ исполнения Плана мероприятий по противодействию коррупции в колледж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рисконсульт</w:t>
            </w:r>
          </w:p>
        </w:tc>
      </w:tr>
      <w:tr>
        <w:trPr/>
        <w:tc>
          <w:tcPr>
            <w:tcW w:w="16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6. Меры по повышению профессионального уровня педагогических кадр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 правовому просвещению всех участников образовательного процесса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6.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антикоррупционного образования в колледже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преподавателями колледжа качественного преподавания учебных материалов по противодействию коррупции в рамках различный учебных дисциплин: истории, обществознания и т.д. с целью формирования у обучающихся качественно нового антикоррупционного мировоззрения и повышения уровня правосознания и общей правовой культур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контроля организации и обеспечения учебной и методической работы, исключающего коррупционные составляющие, приводящие к системной неэффективности управления по подготовленности преподавателей к учебным занятиям, выполнению ими индивидуальных планов работы, а также организации самостоятельной работы студентов, их успеваемост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 порядка проведения экзаменационных сессий и ликвидации задолженностей в целях установления фактов и проверки сведений о нарушениях образовательного процесс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оперативных проверок работы преподавателей по оценки качества проводимых занятий, объективности при осуществлении контроля знаний, соблюдения обучающимися посещаемости занятий и сроков сдачи академических задолженностей, с целью оценки и документирования результатов деятельности преподавателя за го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. заочным отде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. очным отде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и ПЦК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6.2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мероприятий по вопросам противодействия коррупции и навыкам антикоррупционного пове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6.3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выступления работников правоохранительных органов перед сотрудниками колледжа, родителями обучающихся, по вопросам пресечения коррупционных правонарушений на кураторских часах, родительских собраниях, педагогических совет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6.4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воспитательной работы по формированию нетерпимого отношения к проявлениям коррупции с юношеского возраст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матические кураторские часы «Коррупция и права человека», «Коррупция: виды и формы проявления» «Коррупция - социально - опасное явление?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нь финансовой грамотност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Профилактика совершения административных правонарушений и преступлений в молодежной среде»: лекция специалист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Учимся жить по закону» книжная выставк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нтерактивная беседа по вопросам антикоррупционной направленности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Коррупция. Твое НЕТ имеет значение»: обновление информационных стендов по антикоррупционной направленност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Конфликтные ситуации и выход из них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6.5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9 декабря, в Международный день борьбы с коррупцией, различных мероприятий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формление стенда в колледж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кураторских час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крытие «Ящика доверия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рабочих совещан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кабрь 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6.6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различных мероприятий в рамках региональной «Недели антикоррупционных инициатив», таких как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ский час «Вместе против коррупции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кета-мониторинг по антикоррупци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крытие «Ящика доверия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ский час «Учимся видеть коррупцию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ский час-беседа «Последствия взяток и коррупции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ский час «Молодёжь 21 века в борьбе с коррупцией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чее совещание с преподавателями и сотрудниками колледжа - проведение с участниками совещания правовой беседы на тему: «Проблемы коррупции в сфере образования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новление информации на официальном сайте колледжа (вкладка «Антикоррупционная деятельность»): размещение плана проведения мероприятий в ОГБПОУ "Ульяновский колледж культуры и искусства" в рамках региональной "Недели антикоррупционных инициатив"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-стол, инфо-стенд «О противодействии коррупци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кабрь 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тодический отдел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36:00Z</dcterms:created>
  <dc:creator>админ</dc:creator>
  <dc:description/>
  <cp:keywords/>
  <dc:language>en-US</dc:language>
  <cp:lastModifiedBy>Преподватель</cp:lastModifiedBy>
  <cp:lastPrinted>2020-02-11T09:16:00Z</cp:lastPrinted>
  <dcterms:modified xsi:type="dcterms:W3CDTF">2024-07-10T07:38:00Z</dcterms:modified>
  <cp:revision>4</cp:revision>
  <dc:subject/>
  <dc:title>План работы   по противодействию</dc:title>
</cp:coreProperties>
</file>